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2"/>
        </w:rPr>
      </w:pPr>
      <w:r>
        <w:rPr>
          <w:rFonts w:cs="Edwardian Script ITC;Coronet" w:ascii="Edwardian Script ITC;Coronet" w:hAnsi="Edwardian Script ITC;Coronet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ot. n. 1541/B 19</w:t>
        <w:tab/>
        <w:tab/>
        <w:tab/>
        <w:tab/>
        <w:tab/>
        <w:t xml:space="preserve">                                  Codigoro, 30/09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ALLE       DOCENTI SCUOLA INFANZIA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AGNELLI RAFFAELLA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FERRI ANNA</w:t>
      </w:r>
    </w:p>
    <w:p>
      <w:pPr>
        <w:pStyle w:val="Normal"/>
        <w:ind w:left="4956" w:firstLine="708"/>
        <w:jc w:val="center"/>
        <w:rPr/>
      </w:pPr>
      <w:r>
        <w:rPr/>
        <w:t>MARANGONI SERE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ALUAN PAT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NOMINA COMMISSIONE PER  FORMAZIONE  LISTA D’ATTESA NELLE SCUOLE D’INFAN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igente scolastic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vista la necessità di formulare una lista d’attesa per i bambini frequentanti le scuole dell’Infanzia di questo Circolo Didattico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enuto conto delle autocertificazioni presentate dai genitori degli alunni per ottenere l’inserimento nella scuola dell’Infanzi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valutata la necessità di istituire una Commissione per la valutazione delle doma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M I N 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 sotto elencati componenti della Commissione medes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LLI RAFFAELLA        (Sc.Infanzia Lagosanto)</w:t>
      </w:r>
    </w:p>
    <w:p>
      <w:pPr>
        <w:pStyle w:val="Normal"/>
        <w:rPr/>
      </w:pPr>
      <w:r>
        <w:rPr/>
        <w:t>FERRI ANNA                          (Sc. Infanzia Lagosanto)</w:t>
      </w:r>
    </w:p>
    <w:p>
      <w:pPr>
        <w:pStyle w:val="Normal"/>
        <w:rPr/>
      </w:pPr>
      <w:r>
        <w:rPr/>
        <w:t>MARANGONI SERENA         (Sc. Infanzia Codigoro)</w:t>
      </w:r>
    </w:p>
    <w:p>
      <w:pPr>
        <w:pStyle w:val="Normal"/>
        <w:rPr/>
      </w:pPr>
      <w:r>
        <w:rPr/>
        <w:t>PALUAN PATRIZIA               (Sc. Infanzia Pontelango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imo incontro è fissato per martedì, 4 Ottobre, ore 18 presso la Direzione Didattica nella Sede di Codigoro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LA DIRIGENTE 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Ines Cavicchio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6:00Z</dcterms:created>
  <dc:creator>Xp</dc:creator>
  <dc:description/>
  <dc:language>en-US</dc:language>
  <cp:lastModifiedBy>PC04</cp:lastModifiedBy>
  <cp:lastPrinted>2011-09-30T12:29:00Z</cp:lastPrinted>
  <dcterms:modified xsi:type="dcterms:W3CDTF">2011-09-30T10:33:00Z</dcterms:modified>
  <cp:revision>9</cp:revision>
  <dc:subject/>
  <dc:title>-ALLE DOCENTI SCUOLA INFANZIA</dc:title>
</cp:coreProperties>
</file>